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ма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mk-MK"/>
        </w:rPr>
        <w:t xml:space="preserve"> (</w:t>
      </w:r>
      <w:r>
        <w:rPr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mk-MK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mk-MK"/>
        </w:rPr>
        <w:t xml:space="preserve">" </w:t>
      </w:r>
      <w:r>
        <w:rPr>
          <w:rFonts w:cs="Arial" w:ascii="Arial" w:hAnsi="Arial"/>
          <w:sz w:val="22"/>
          <w:szCs w:val="22"/>
          <w:lang w:val="mk-MK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и член 52 став 1 од Статутот на Општина Аеродром</w:t>
      </w:r>
      <w:r>
        <w:rPr>
          <w:rFonts w:cs="MAC C Times;Courier New" w:ascii="MAC C Times;Courier New" w:hAnsi="MAC C Times;Courier New"/>
          <w:sz w:val="22"/>
          <w:szCs w:val="22"/>
          <w:lang w:val="mk-MK"/>
        </w:rPr>
        <w:t xml:space="preserve"> (</w:t>
      </w:r>
      <w:r>
        <w:rPr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mk-MK"/>
        </w:rPr>
        <w:t>Службен гласник на Град Скопје</w:t>
      </w:r>
      <w:r>
        <w:rPr>
          <w:rFonts w:cs="MAC C Times;Courier New" w:ascii="MAC C Times;Courier New" w:hAnsi="MAC C Times;Courier New"/>
          <w:sz w:val="22"/>
          <w:szCs w:val="22"/>
          <w:lang w:val="mk-MK"/>
        </w:rPr>
        <w:t xml:space="preserve">" </w:t>
      </w:r>
      <w:r>
        <w:rPr>
          <w:rFonts w:cs="Arial" w:ascii="Arial" w:hAnsi="Arial"/>
          <w:sz w:val="22"/>
          <w:szCs w:val="22"/>
          <w:lang w:val="mk-MK"/>
        </w:rPr>
        <w:t>број 07/05</w:t>
      </w:r>
      <w:r>
        <w:rPr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заменик</w:t>
      </w:r>
      <w:r>
        <w:rPr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бјавување на Одлуката за донесување Детален урбанистички план за локалитет Индустриска зона Урбана единица 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  <w:lang w:val="mk-MK"/>
        </w:rPr>
        <w:t>Се објавува Одлуката за донесување Детален урбанистички план за локалитет Индустриска зона Урбана единица В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4   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„Сл.весник на РМ“ бр. 05/02),  а во врска со член 22 став 1, член 24 став 2 и член 26 став 4 од Законот за просторно и урбанистичко планирање („Сл. весник на РМ бр. 51/05“), член 15 од Законот за изменување и дополнување на Законот за просторно и урбанистичко планирање („Сл.весник на РМ“ бр.137/07), а согласно член 16 и 24 од Статутот на Општина Аеродром („Сл.гласник на Град Скопје“ бр.07/05) Советот на Општина Аеродром н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mk-MK"/>
        </w:rPr>
        <w:t xml:space="preserve">сумдесет и втората </w:t>
      </w:r>
      <w:r>
        <w:rPr>
          <w:rFonts w:cs="Arial" w:ascii="Arial" w:hAnsi="Arial"/>
          <w:sz w:val="22"/>
          <w:szCs w:val="22"/>
          <w:lang w:val="ru-RU"/>
        </w:rPr>
        <w:t>седница одржана на 28.05.2008 година донес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за донесување Детален урбанистички план за локалитет  Индустриска зона Урбана единица 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несува Детален урбанистички план за локалитет Индустриска зона Урбана единица В, Скоп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ата за донесување Детален урбанистички план за локалитет Индустриска зона Урбана единица В, Скопје ги почитува определбите на генералниот урбанистички план на Град Скопје („Сл. гласник на Град Скопје“ бр. 8/2002)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конот за просторно и урбанистичко планирање („Сл. весник на РМ“ бр. 51/05), Законот за изменување и дополнување на Законот за просторно и урбанистичко планирање („Сл.весник на РМ“ бр.137/07), Правилникот за поблиска содржина, размер и начин на графичка обработка на урбанистичките планови и Правилник за стандарди и нормативи за урбанистичко планирање (Сл. весник на РМ бр. 78/06). ) и Правилник за изменување и дополнување на Правилникот за стандарди и нормативи за урбанистичко планирање („Сл. весник на РМ“бр.140/07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от за кој се донесува деталниот урбанистички план за локалитет Индустриска зона Урбана единица В, Скопје е со површина од 28.88ха и е во рамките на следните границ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угозапад: булевар „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Македонска Бригада “;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Северозапад: улица “Коста Новаковиќ “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евероисток : улица „Ангел Димовски “ и комплекс на АРМ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угоисток: булевар „Србија “.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ласи на намени </w:t>
      </w:r>
    </w:p>
    <w:p>
      <w:pPr>
        <w:pStyle w:val="Normal"/>
        <w:shd w:fill="D8D8D8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ена на објекти </w:t>
        <w:tab/>
        <w:tab/>
        <w:tab/>
        <w:tab/>
        <w:tab/>
        <w:tab/>
        <w:tab/>
        <w:tab/>
        <w:t>површина (ха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2–семејно домување во станбени згради                                                                                                                                                   А2,Б1-семејно домување во станбени згради с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али комерцијални и деловни деј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4 –времено смествување</w:t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2-- големи трговски единиц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4 –деловни деј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1—образование и наука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4—државни институции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2—лесна незагадувачка индустриј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5—инфраструктура –бензинска пумпа                                                                                                   Д1- парковско зеленило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2- заштитно зеленило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ообраќајници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купен плански опфат </w:t>
        <w:tab/>
        <w:tab/>
        <w:tab/>
        <w:tab/>
        <w:tab/>
        <w:tab/>
        <w:t xml:space="preserve">                28.88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на блокови </w:t>
        <w:tab/>
        <w:tab/>
        <w:tab/>
        <w:tab/>
        <w:tab/>
        <w:tab/>
        <w:tab/>
        <w:tab/>
        <w:tab/>
        <w:t xml:space="preserve">8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Вкупна површина на блокови</w:t>
        <w:tab/>
        <w:tab/>
        <w:tab/>
        <w:tab/>
        <w:t xml:space="preserve">             </w:t>
        <w:tab/>
        <w:t>288 800.00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на површина на парцели</w:t>
        <w:tab/>
        <w:tab/>
        <w:tab/>
        <w:tab/>
        <w:tab/>
        <w:tab/>
        <w:t>187.858,0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купна површина предвидена за градба </w:t>
        <w:tab/>
        <w:tab/>
        <w:tab/>
        <w:tab/>
        <w:tab/>
        <w:t xml:space="preserve">  69260,00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уто развиена површина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533365,00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нт наизграденост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ефициент на искористеност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исочина до венец</w:t>
        <w:tab/>
        <w:tab/>
        <w:tab/>
        <w:tab/>
        <w:tab/>
        <w:tab/>
        <w:tab/>
        <w:tab/>
        <w:t>од П+1 до П+160 ка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ланирани паркинг места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696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Текстуален де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и информ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ове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Улога и функција на просторо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Информација за просторот                                                                          3.1.Местоположба,граница и површина   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Природни карактеристики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Цел и значење на планот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4.Методи на изработка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Анализа на постојна состојб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Вовед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Намена на површините и организација на просторо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Населени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Структура на станов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. Градежен фонд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Билансни показател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Сообраќај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Хидротехничка инфраструктур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9. Електрична мреж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Заклучоци и анализа на постојната состојба и досегашната планска документациј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Програм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ска документација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Детален урбанистички план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овед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Местоположба, граници и површин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Цели и задачи на плано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Просторен концеп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Класа на намен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 Инфраструктур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Мерки за заштита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 xml:space="preserve">Нумерички де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Нумерички показател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Билански показатели со урбанистички параметри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 xml:space="preserve">Услови за градб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Општи услови за изградб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Посебни услови за изградб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Графички дел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вод од ГУП 2002                                                                         1:5000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вод од ДУП од 1998 година                                                       1:1000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Постојна состојба                                                                           1:1000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Постојна инфраструктура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ланска документациј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ен приказ                                                                           1:1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намена на земјиштето и градбит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ационен план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површини за градењ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ен план                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нивелациски план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браќајно решени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Подземно паркирање                                                                   1:1000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фраструктурен план                                                                   1:1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хидротехничка инфраструктур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окации на трафостаниц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ab/>
        <w:t xml:space="preserve">  Графичките прилоз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кстуалниот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парамет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спроведување на планот 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составен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планот, направен според Законот за просторно и урбанистичко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планирање („Службен весник на РМ“ бр. 51/05) и Законот за изменување и дополнување на Законот за просторно и урбанистичко планирање („Сл. весник на РМ“ бр. 137/07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Член 5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ветот на општината е должен во рок од 30 де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донесување на план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 обезбед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ртирање на план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хамер или на астралон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6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несениот Детален урбанистички план се заверува во 7 (седум)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та сре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7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07- 3371/3</w:t>
        <w:tab/>
        <w:tab/>
        <w:tab/>
        <w:tab/>
        <w:t xml:space="preserve">       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mk-MK"/>
        </w:rPr>
        <w:t xml:space="preserve"> година                             </w:t>
        <w:tab/>
        <w:tab/>
        <w:t xml:space="preserve">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бјавување на Одлуката за утврдување на месечен надоместок за патни и дневни трошоци на членовите на Советот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е објавува Одлуката за утврдување на месечен надоместок за патни и дневни трошоци на членовите на Советот на Општина Аеродром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6   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рз основа на член 29 а од Законот за дополнување на Законот за плата и другите надоместоци на пратениците во Собранието на Република Македонија и другите избрани и именувани лица во Републиката ("Службен весник на РМ" број 121/07) и член 34 и 35 од Статутот на Општина Аеродром ("Службен гласник на Град Скопје" број 07/05),  в.в. со член 2 од Одлуката за утврдување на надоместок на членовите и на Претседателот на Советотна Општина Аеродром за седници на Советот, број 07-7119/8 од 31.10.2007 година („Службен гласник на Општина Аеродром“ број 32/07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Советот на Општина Аеродром на својата осумдесет и втора седница, одржана на ден </w:t>
      </w:r>
      <w:r>
        <w:rPr>
          <w:rFonts w:cs="Arial" w:ascii="Arial" w:hAnsi="Arial"/>
          <w:sz w:val="22"/>
          <w:szCs w:val="22"/>
          <w:lang w:val="en-US"/>
        </w:rPr>
        <w:t xml:space="preserve">28.05.2008 </w:t>
      </w:r>
      <w:r>
        <w:rPr>
          <w:rFonts w:cs="Arial" w:ascii="Arial" w:hAnsi="Arial"/>
          <w:sz w:val="22"/>
          <w:szCs w:val="22"/>
        </w:rPr>
        <w:t>година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утврдување на месечен надоместок за патни и дневни трошоци на членовите на Советот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Членовите на Советот на Општина Аеродром имаат право на месечен надоместок за патни и дневни трошоци за седници на Советот и за Комисиите при Советот за работа во рамките на нивната надлежност согласно Статутот на Општина Аеродром, во износ од 50% од просечната месечна нето плата во Република Македонија исплатена за претходната годи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стапува на сила со денот на објавувањето во “Службен гласник“ на Општина Аеродром“, а ќе се применува од 01.11.2007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5  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бјавување на Одлуката за измена и дополнување на Одлуката за основање весник на Општина Аеродром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е објавува Одлуката за измена и дополнување на Одлуката за основање весник на Општина Аеродром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овите 8 и 36 од Законот за локална самоуправа (</w:t>
      </w:r>
      <w:r>
        <w:rPr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весник на РМ”  број 05/02), и член 111 од Статутот на Општина Аеродром (</w:t>
      </w:r>
      <w:r>
        <w:rPr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Службен гласник на Град Скопје” бр. 07/05), Советот на Општина Аеродром на својата осумдесет и втората седница одржана на ден 28.05.2008 година ја донесе следнава </w:t>
      </w:r>
    </w:p>
    <w:p>
      <w:pPr>
        <w:pStyle w:val="Normal"/>
        <w:ind w:right="4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Д Л У К А </w:t>
      </w:r>
    </w:p>
    <w:p>
      <w:pPr>
        <w:pStyle w:val="Normal"/>
        <w:ind w:right="49" w:hanging="0"/>
        <w:jc w:val="center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змена и дополнување на Одлуката за основање весник на Општина Аеродром </w:t>
      </w:r>
    </w:p>
    <w:p>
      <w:pPr>
        <w:pStyle w:val="Normal"/>
        <w:ind w:right="4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right="49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ва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ru-RU"/>
        </w:rPr>
        <w:t>длука се менува и дополнува Одлуката за основање  на весник на Општина Аеродром, со број 07-8815/26 од 27.12.2007 година.</w:t>
      </w:r>
    </w:p>
    <w:p>
      <w:pPr>
        <w:pStyle w:val="Normal"/>
        <w:ind w:right="4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tabs>
          <w:tab w:val="clear" w:pos="720"/>
          <w:tab w:val="left" w:pos="990" w:leader="none"/>
        </w:tabs>
        <w:ind w:right="49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Одлуката за основање на весник на Општина Аеродром, со број 07-8815/26 од 27.12.2007 година се менува на начин што во членот 3 бројот „30.000“ се менува со бројот „10.000“.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от 5 целосно се менува и гласи: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Главен и одговорен уредник на весникот е заменик - градоначалникот на Општина Аеродром Југослав Зибероски и истиот раководи со уредувачката политика и е одговорен за објавените написи во весникот.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давачкиот совет на весникот е составен од Претседал на издавачкиот совет – Сашо Петковски (Претседател на Советот на Општина Аеродром) и член  на издавачкиот совет -  Ангел Киковски (член на Советот на Општина Аеродром).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акцијата на весникот ја сочинуваат државните службеници Маја Манчевска, Димитар Громбановски, Милена Бошковска и Билјана Кочовска.</w:t>
      </w:r>
    </w:p>
    <w:p>
      <w:pPr>
        <w:pStyle w:val="Normal"/>
        <w:ind w:right="49"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3 </w:t>
      </w:r>
    </w:p>
    <w:p>
      <w:pPr>
        <w:pStyle w:val="Normal"/>
        <w:ind w:right="49"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ваа Одлука стапува во сила со денот на објавувањето во </w:t>
      </w: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7  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Горно Лисиче од с. Горно Лисич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за </w:t>
      </w:r>
      <w:r>
        <w:rPr>
          <w:rFonts w:cs="Arial" w:ascii="Arial" w:hAnsi="Arial"/>
          <w:sz w:val="22"/>
          <w:szCs w:val="22"/>
          <w:lang w:val="ru-RU"/>
        </w:rPr>
        <w:t xml:space="preserve">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Горно Лисиче од с. Горно Лисиче</w:t>
      </w:r>
      <w:r>
        <w:rPr>
          <w:rFonts w:cs="Arial" w:ascii="Arial" w:hAnsi="Arial"/>
          <w:sz w:val="22"/>
          <w:szCs w:val="22"/>
          <w:lang w:val="mk-MK"/>
        </w:rPr>
        <w:t>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0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седница, одржана на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Горно Лисиче од с. Горно Лисич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30.000,00 денари  на фудбалскиот клуб Горно Лисиче од с. Горно Лисич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во износ од 30.000,00  денари, наменети за набавка на спортска опрема на фудбалскиот клуб Горно Лисиче од с. Горно Лисиче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9  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ab/>
        <w:t>Се објавува Одлуката за  набавка на мобилни телефони за потребите на  членовите на Советот на Општина Аеродром и на општинската администрација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2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25 и точка 38 од Статутот на општина Аеродром ("Службен гласник на Град Скопје" број 07/05), Советот на општина Аеродром на својата осумдесет и втора седница, одржана на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>за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врши набавка на 35 </w:t>
      </w:r>
      <w:r>
        <w:rPr>
          <w:rFonts w:cs="Arial" w:ascii="Arial" w:hAnsi="Arial"/>
          <w:sz w:val="22"/>
          <w:szCs w:val="22"/>
          <w:lang w:val="mk-MK"/>
        </w:rPr>
        <w:t>мобилни телефони за потребите на членовите на Советот на Општина Аеродром и на општинската администрац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авените мобилни телефони по спороведената постапка за јавна набавка ќе се распределат помеѓу заменик-градоначалникот на Општина Аеродром, Претседателот на Советот на Општина Аеродром, членовите на советот и вработени на општинската администрац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леновите на советот на Општина Аеродром е утврден лимит за користење на мобилните телефони во износ од 1.000,00 денари, а за  претседателот на Советот истиот изнесува 3.000,00 денар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ник – градоначалникот на Општина Аеродром има право на користење на мобилниот телефон без ограничу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митот на износот за вработените од општинската администрација ќе се определи со посебно решение од страна на заменик – градоначалнико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правените разговори над утврдениот лимит ќе бидат надоместени преку одбивање на надминатиот износ од надоместоците коишто Претседателот и членовите на Советот ги добиват, како и од надоместокот на месечна плата за вработените во општинската администрација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та, наменети за набавка на </w:t>
      </w:r>
      <w:r>
        <w:rPr>
          <w:rFonts w:cs="Arial" w:ascii="Arial" w:hAnsi="Arial"/>
          <w:sz w:val="22"/>
          <w:szCs w:val="22"/>
          <w:lang w:val="mk-MK"/>
        </w:rPr>
        <w:t>мобилни телефони за потребите на членовите на Советот на Општина Аеродром и на општинската администрација ќе се издвојат од Програмата ЕО –Општинска Администрација, потставка 423720 – Ситен инвентар, алат и друг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1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на </w:t>
      </w:r>
      <w:r>
        <w:rPr>
          <w:rFonts w:cs="Arial" w:ascii="Arial" w:hAnsi="Arial"/>
          <w:sz w:val="22"/>
          <w:szCs w:val="22"/>
          <w:lang w:val="ru-RU"/>
        </w:rPr>
        <w:t>на фудбалскиот клуб Победа од с. Долно Лисич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на </w:t>
      </w:r>
      <w:r>
        <w:rPr>
          <w:rFonts w:cs="Arial" w:ascii="Arial" w:hAnsi="Arial"/>
          <w:sz w:val="22"/>
          <w:szCs w:val="22"/>
          <w:lang w:val="ru-RU"/>
        </w:rPr>
        <w:t>на фудбалскиот клуб Победа од с. Долно Лисиче</w:t>
      </w:r>
      <w:r>
        <w:rPr>
          <w:rFonts w:cs="Arial" w:ascii="Arial" w:hAnsi="Arial"/>
          <w:sz w:val="22"/>
          <w:szCs w:val="22"/>
          <w:lang w:val="mk-MK"/>
        </w:rPr>
        <w:t>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4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седница, одржана на 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Победа од с. Долно Лисич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30.000,00 денари  на фудбалскиот клуб Победа од с. Долно Лисич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во износ од 30.000,00  денари, наменети за набавка на спортска опрема на фудбалскиот клуб Победа од с.Долно Лисиче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3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 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 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6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седница, одржана на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 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15.000,00 денари </w:t>
      </w:r>
      <w:r>
        <w:rPr>
          <w:rFonts w:cs="Arial" w:ascii="Arial" w:hAnsi="Arial"/>
          <w:sz w:val="22"/>
          <w:szCs w:val="22"/>
          <w:lang w:val="mk-MK"/>
        </w:rPr>
        <w:t>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та во износ од 15.000,00  денари, наменети за набавка на спортска опрема </w:t>
      </w:r>
      <w:r>
        <w:rPr>
          <w:rFonts w:cs="Arial" w:ascii="Arial" w:hAnsi="Arial"/>
          <w:sz w:val="22"/>
          <w:szCs w:val="22"/>
          <w:lang w:val="mk-MK"/>
        </w:rPr>
        <w:t>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</w:t>
      </w:r>
      <w:r>
        <w:rPr>
          <w:rFonts w:cs="Arial" w:ascii="Arial" w:hAnsi="Arial"/>
          <w:sz w:val="22"/>
          <w:szCs w:val="22"/>
          <w:lang w:val="ru-RU"/>
        </w:rPr>
        <w:t xml:space="preserve">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5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>за објавување на Заклучокот за усвојување на Кварталаниот извештај за извршување на Буџетот на Општина Аеродром за првиот квартал од 200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е објавува Заклучокот за усвојување на Кварталаниот извештај за извршување на Буџетот на Општина Аеродром за првиот квартал од 2008 година, донесен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8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втората седница, одржана на 28.05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  <w:lang w:val="mk-MK"/>
        </w:rPr>
        <w:t xml:space="preserve">првиот </w:t>
      </w:r>
      <w:r>
        <w:rPr>
          <w:rFonts w:cs="Arial" w:ascii="Arial" w:hAnsi="Arial"/>
          <w:sz w:val="22"/>
          <w:szCs w:val="22"/>
          <w:lang w:val="ru-RU"/>
        </w:rPr>
        <w:t>квартал за 2008 година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  <w:lang w:val="mk-MK"/>
        </w:rPr>
        <w:t xml:space="preserve">првиот </w:t>
      </w:r>
      <w:r>
        <w:rPr>
          <w:rFonts w:cs="Arial" w:ascii="Arial" w:hAnsi="Arial"/>
          <w:sz w:val="22"/>
          <w:szCs w:val="22"/>
          <w:lang w:val="ru-RU"/>
        </w:rPr>
        <w:t>квартал за 2008 годин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7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</w:t>
      </w:r>
      <w:r>
        <w:rPr>
          <w:rFonts w:cs="Arial" w:ascii="Arial" w:hAnsi="Arial"/>
          <w:sz w:val="22"/>
          <w:szCs w:val="22"/>
          <w:lang w:val="mk-MK"/>
        </w:rPr>
        <w:t>Текстилец -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</w:t>
      </w:r>
      <w:r>
        <w:rPr>
          <w:rFonts w:cs="Arial" w:ascii="Arial" w:hAnsi="Arial"/>
          <w:sz w:val="22"/>
          <w:szCs w:val="22"/>
          <w:lang w:val="mk-MK"/>
        </w:rPr>
        <w:t>Текстилец - Аеродром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20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седница, одржана на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</w:t>
      </w:r>
      <w:r>
        <w:rPr>
          <w:rFonts w:cs="Arial" w:ascii="Arial" w:hAnsi="Arial"/>
          <w:sz w:val="22"/>
          <w:szCs w:val="22"/>
          <w:lang w:val="mk-MK"/>
        </w:rPr>
        <w:t>Текстилец -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15.000,00 денари  на фудбалскиот клуб </w:t>
      </w:r>
      <w:r>
        <w:rPr>
          <w:rFonts w:cs="Arial" w:ascii="Arial" w:hAnsi="Arial"/>
          <w:sz w:val="22"/>
          <w:szCs w:val="22"/>
          <w:lang w:val="mk-MK"/>
        </w:rPr>
        <w:t>Текстилец – Аерод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та во износ од 15.000,00  денари, наменети за набавка на спортска опрема на фудбалскиот клуб </w:t>
      </w:r>
      <w:r>
        <w:rPr>
          <w:rFonts w:cs="Arial" w:ascii="Arial" w:hAnsi="Arial"/>
          <w:sz w:val="22"/>
          <w:szCs w:val="22"/>
          <w:lang w:val="mk-MK"/>
        </w:rPr>
        <w:t xml:space="preserve">Текстилец – Аеродром </w:t>
      </w:r>
      <w:r>
        <w:rPr>
          <w:rFonts w:cs="Arial" w:ascii="Arial" w:hAnsi="Arial"/>
          <w:sz w:val="22"/>
          <w:szCs w:val="22"/>
          <w:lang w:val="ru-RU"/>
        </w:rPr>
        <w:t>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19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-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- Аеродром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22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седница, одржана на 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-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17.600,00 денари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- Аерод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та во износ од 17.600,00  денари, наменети за набавка на спортска опрема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- Аеродром</w:t>
      </w:r>
      <w:r>
        <w:rPr>
          <w:rFonts w:cs="Arial" w:ascii="Arial" w:hAnsi="Arial"/>
          <w:sz w:val="22"/>
          <w:szCs w:val="22"/>
          <w:lang w:val="ru-RU"/>
        </w:rPr>
        <w:t xml:space="preserve">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21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-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е објавув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- Аеродром, донесена на осумдесет и втората седница на Советот на Општина Аеродром, одржана на ден 28.05.2008 година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8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24            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Југослав Зибероски 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50 и член 62 од Законот за локална самоуправа ("Службен весник на РМ" број 05/02), член 24 точка 35 од Статутот на општина Аеродром ("Службен гласник на Град Скопје" број 07/05), Советот на општина Аеродром на својата осумдесет и втора одржана на  28.05.2008 година, 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-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 оваа Одлука се доделув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во износ од 25.000,00 денари 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- Аерод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Средствата во износ од 25.000,00  денари, наменети за набавка на спортска опрема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- Аеродром</w:t>
      </w:r>
      <w:r>
        <w:rPr>
          <w:rFonts w:cs="Arial" w:ascii="Arial" w:hAnsi="Arial"/>
          <w:sz w:val="22"/>
          <w:szCs w:val="22"/>
          <w:lang w:val="ru-RU"/>
        </w:rPr>
        <w:t xml:space="preserve">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  07 -3</w:t>
      </w:r>
      <w:r>
        <w:rPr>
          <w:rFonts w:cs="Arial" w:ascii="Arial" w:hAnsi="Arial"/>
          <w:sz w:val="22"/>
          <w:szCs w:val="22"/>
          <w:lang w:val="ru-RU"/>
        </w:rPr>
        <w:t>371</w:t>
      </w:r>
      <w:r>
        <w:rPr>
          <w:rFonts w:cs="Arial" w:ascii="Arial" w:hAnsi="Arial"/>
          <w:sz w:val="22"/>
          <w:szCs w:val="22"/>
          <w:lang w:val="mk-MK"/>
        </w:rPr>
        <w:t xml:space="preserve">/23         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9 мај  2008 година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            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за донесување Детален урбанистички план за локалитет Индустриска зона Урбана единица В</w:t>
      </w:r>
      <w:r>
        <w:rPr>
          <w:rFonts w:cs="Arial" w:ascii="Arial" w:hAnsi="Arial"/>
          <w:lang w:val="mk-MK"/>
        </w:rPr>
        <w:t xml:space="preserve"> __________________________________________________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за утврдување на месечен надоместок за патни и дневни трошоци на членовите на Советот на Општина Аеродром</w:t>
      </w:r>
      <w:r>
        <w:rPr>
          <w:rFonts w:cs="Arial" w:ascii="Arial" w:hAnsi="Arial"/>
          <w:lang w:val="mk-MK"/>
        </w:rPr>
        <w:t xml:space="preserve"> _____________________________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за измена и дополнување на Одлуката за основање весник на Општина Аеродром______________________________________________________________ 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луката за </w:t>
      </w:r>
      <w:r>
        <w:rPr>
          <w:rFonts w:cs="Arial" w:ascii="Arial" w:hAnsi="Arial"/>
          <w:sz w:val="22"/>
          <w:szCs w:val="22"/>
          <w:lang w:val="ru-RU"/>
        </w:rPr>
        <w:t xml:space="preserve">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Горно Лисиче од с. Горно Лисиче_________________________________________________________ 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за  набавка на мобилни телефони за потребите на  членовите на Советот на Општина Аеродром и на општинската администрација______________________ 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на </w:t>
      </w:r>
      <w:r>
        <w:rPr>
          <w:rFonts w:cs="Arial" w:ascii="Arial" w:hAnsi="Arial"/>
          <w:sz w:val="22"/>
          <w:szCs w:val="22"/>
          <w:lang w:val="ru-RU"/>
        </w:rPr>
        <w:t>на фудбалскиот клуб Победа од с. Долно Лисиче___________________________________________________________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 на спортското друштво</w:t>
      </w:r>
      <w:r>
        <w:rPr>
          <w:rFonts w:cs="Arial" w:ascii="Arial" w:hAnsi="Arial"/>
          <w:sz w:val="22"/>
          <w:szCs w:val="22"/>
          <w:lang w:val="ru-RU"/>
        </w:rPr>
        <w:t xml:space="preserve"> Свето Тројство</w:t>
      </w:r>
      <w:r>
        <w:rPr>
          <w:rFonts w:cs="Arial" w:ascii="Arial" w:hAnsi="Arial"/>
          <w:sz w:val="22"/>
          <w:szCs w:val="22"/>
          <w:lang w:val="mk-MK"/>
        </w:rPr>
        <w:t xml:space="preserve"> од с.Долно Лисиче_______________________________________________________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клучокот за усвојување на Кварталаниот извештај за извршување на Буџетот на Општина Аеродром за првиот квартал од 2008 година________________________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фудбалскиот клуб </w:t>
      </w:r>
      <w:r>
        <w:rPr>
          <w:rFonts w:cs="Arial" w:ascii="Arial" w:hAnsi="Arial"/>
          <w:sz w:val="22"/>
          <w:szCs w:val="22"/>
          <w:lang w:val="mk-MK"/>
        </w:rPr>
        <w:t>Текстилец – Аеродром______________________________________________________________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 xml:space="preserve">спортска опрема 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  <w:lang w:val="mk-MK"/>
        </w:rPr>
        <w:t xml:space="preserve">женскиот </w:t>
      </w:r>
      <w:r>
        <w:rPr>
          <w:rFonts w:cs="Arial" w:ascii="Arial" w:hAnsi="Arial"/>
          <w:sz w:val="22"/>
          <w:szCs w:val="22"/>
          <w:lang w:val="ru-RU"/>
        </w:rPr>
        <w:t xml:space="preserve">фудбалскиот клуб </w:t>
      </w:r>
      <w:r>
        <w:rPr>
          <w:rFonts w:cs="Arial" w:ascii="Arial" w:hAnsi="Arial"/>
          <w:sz w:val="22"/>
          <w:szCs w:val="22"/>
          <w:lang w:val="mk-MK"/>
        </w:rPr>
        <w:t>Макспорт – Аеродром____________________________________________________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доделување на </w:t>
      </w:r>
      <w:r>
        <w:rPr>
          <w:rFonts w:cs="Arial" w:ascii="Arial" w:hAnsi="Arial"/>
          <w:sz w:val="22"/>
          <w:szCs w:val="22"/>
          <w:lang w:val="mk-MK"/>
        </w:rPr>
        <w:t>спортска опрема</w:t>
      </w:r>
      <w:r>
        <w:rPr>
          <w:rFonts w:cs="Arial" w:ascii="Arial" w:hAnsi="Arial"/>
          <w:sz w:val="22"/>
          <w:szCs w:val="22"/>
          <w:lang w:val="ru-RU"/>
        </w:rPr>
        <w:t xml:space="preserve"> на ракометниот клуб Кастратовиќ</w:t>
      </w:r>
      <w:r>
        <w:rPr>
          <w:rFonts w:cs="Arial" w:ascii="Arial" w:hAnsi="Arial"/>
          <w:sz w:val="22"/>
          <w:szCs w:val="22"/>
          <w:lang w:val="mk-MK"/>
        </w:rPr>
        <w:t xml:space="preserve"> – Аеродром______________________________________________________________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Заменик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;Courier New" w:hAnsi="MAC C Swiss;Courier New" w:cs="MAC C Swiss;Courier New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 xml:space="preserve">29 </w:t>
    </w:r>
    <w:r>
      <w:rPr>
        <w:rFonts w:cs="Arial" w:ascii="Arial" w:hAnsi="Arial"/>
        <w:sz w:val="22"/>
        <w:szCs w:val="22"/>
        <w:lang w:val="mk-MK"/>
      </w:rPr>
      <w:t xml:space="preserve">мај 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;Courier New" w:ascii="MAC C Swiss;Courier New" w:hAnsi="MAC C Swiss;Courier New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;Courier New" w:ascii="MAC C Swiss;Courier New" w:hAnsi="MAC C Swiss;Courier New"/>
        <w:sz w:val="22"/>
        <w:szCs w:val="22"/>
      </w:rPr>
      <w:t xml:space="preserve">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Fonts w:ascii="MAC C Swiss;Courier New" w:hAnsi="MAC C Swiss;Courier New" w:cs="MAC C Swiss;Courier New"/>
        <w:sz w:val="22"/>
        <w:szCs w:val="22"/>
      </w:rPr>
    </w:pPr>
    <w:r>
      <w:rPr>
        <w:rFonts w:cs="MAC C Swiss;Courier New" w:ascii="MAC C Swiss;Courier New" w:hAnsi="MAC C Swiss;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Swiss;Courier New" w:hAnsi="MAC C Swiss;Courier New" w:eastAsia="Times New Roman" w:cs="Times New Roman"/>
    </w:rPr>
  </w:style>
  <w:style w:type="character" w:styleId="WW8Num16z0">
    <w:name w:val="WW8Num16z0"/>
    <w:qFormat/>
    <w:rPr>
      <w:lang w:val="mk-MK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MAC C Times;Courier New" w:hAnsi="MAC C Times;Courier New" w:cs="MAC C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4:00Z</dcterms:created>
  <dc:creator>ana karajanova</dc:creator>
  <dc:description/>
  <dc:language>en-US</dc:language>
  <cp:lastModifiedBy>Jule</cp:lastModifiedBy>
  <cp:lastPrinted>2008-03-18T15:44:00Z</cp:lastPrinted>
  <dcterms:modified xsi:type="dcterms:W3CDTF">2008-06-03T09:07:00Z</dcterms:modified>
  <cp:revision>49</cp:revision>
  <dc:subject/>
  <dc:title>СЛУЖБЕН ГЛАСНИК</dc:title>
</cp:coreProperties>
</file>